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Главы города Твери от 06.02.2018 года            № 26-рг – 17 апреля 2018 года в 18:00 часов по адресу: город Тверь, улица Учительская, дом 6 (муниципальное образовательное учреждение средняя общеобразовательная школа № 18) состоятся публичные слушания по проекту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ых участков                              с кадастровыми номерами 69:40:0400001:1 (адрес: установлено относительно ориентира, расположенного в границах участка. Почтовый адрес ориентира: Тверская область, г. Тверь, наб. Краснофлотская),  69:40:0400001:9 (адрес: установлено относительно ориентира, расположенного в границах участка. Почтовый адрес ориентира: Тверская обл., г. Тверь, наб. Краснофлотская), 69:40:0400001:11 (адрес: установлено относительно ориентира, расположенного за пределами участка. Ориентир жилой дом. Участок находится примерно в 10 м от ориентира по направлению на север. Почтовый адрес ориентира: Тверская область, г. Тверь, пер. Беляковский, д. 41).</w:t>
      </w:r>
    </w:p>
    <w:p>
      <w:pPr>
        <w:pStyle w:val="Normal"/>
        <w:ind w:firstLine="720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Земельные участки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и номерами 69:40:0400001:1,  69:40:0400001:9, 69:40:0400001:11 находятся в собственности субъекта Российской Федерации Тверская обла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запрашиваемых изменений: перевод указанных земельных участков                         из зоны озеленённых территорий общего пользования (Р-1) в зону общественных центров (ОЦ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знакомиться с проектом решения Тверской городской Думы                        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ых участков с кадастровыми номерами 69:40:0400001:1,  69:40:0400001:9, 69:40:0400001:11 можно в срок до 16 апреля 2018 года                          по адресу: г. Тверь, ул. Советская, 11, кабинет 46 или на официальном сайте администрации города Твери в сети «Интернет» (www.tver.ru в разделе «Градостроительство/Комиссия по землепользованию и застройке г. Твери/ Постановления Главы города Твери о назначении публичных слушаний                            по вопросам регулирования градостроительной деятельности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ышеназванному проекту решения Тверской городской Думы, письменные заявки на выступления в срок до 16 апрел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 (224).</w:t>
      </w:r>
    </w:p>
    <w:p>
      <w:pPr>
        <w:pStyle w:val="Normal"/>
        <w:autoSpaceDE w:val="false"/>
        <w:jc w:val="both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9:00Z</dcterms:created>
  <dc:creator>User</dc:creator>
  <dc:description/>
  <cp:keywords/>
  <dc:language>en-US</dc:language>
  <cp:lastModifiedBy>Елена Н. Сачкова</cp:lastModifiedBy>
  <cp:lastPrinted>2012-03-21T14:44:00Z</cp:lastPrinted>
  <dcterms:modified xsi:type="dcterms:W3CDTF">2018-02-07T06:28:00Z</dcterms:modified>
  <cp:revision>28</cp:revision>
  <dc:subject/>
  <dc:title>ГЛАВА АДМИНИСТРАЦИИ ГОРОДА ТВЕРИ</dc:title>
</cp:coreProperties>
</file>